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661, дер. Новое Девяткино, ул. Школьная, дом 2, пом. 13-Н, Всеволожский район, Ленинградская область, тел./факс 8 (812) 679-91-50, 8 (813-70) 65-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0.12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№ _294/01-04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подведом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ей бюджет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статьями 38.1 и 158 Бюджетного кодекса РФ, решением совета депутатов МО «Новодевяткинское сельское поселение» от 11.03.2020г. № 15/01-02 «Об утверждении Положения о бюджетном процессе в МО «Новодевяткинское сельское поселение», Уставом МО «Новодевяткинское сельское поселени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получателей бюджетных средств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настоящее постановление на официальном сайте МО «Новодевятк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102" w:firstLine="4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Контроль за исполнением настоящего постановления возложить на начальника отдела финансов - главного бухгалтера администрации О.И.Осолодкину.</w:t>
      </w:r>
    </w:p>
    <w:p>
      <w:pPr>
        <w:pStyle w:val="TextBody"/>
        <w:spacing w:before="0" w:after="120"/>
        <w:ind w:left="102" w:firstLine="4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102" w:firstLine="4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102" w:firstLine="43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Д.А.Майоров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   »  декабря  2022г.№   294  /01-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одведомственных получа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Новодевят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8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713"/>
        <w:gridCol w:w="4372"/>
      </w:tblGrid>
      <w:tr>
        <w:trPr>
          <w:trHeight w:val="152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ведомственной структуры расходов бюдже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получ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юджетных средств</w:t>
            </w:r>
          </w:p>
        </w:tc>
      </w:tr>
      <w:tr>
        <w:trPr>
          <w:trHeight w:val="72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казенное учреждение "Агентство по развитию и обслуживанию территории" муниципального образования "Новодевяткинское сельское поселение"</w:t>
            </w:r>
          </w:p>
        </w:tc>
      </w:tr>
      <w:tr>
        <w:trPr>
          <w:trHeight w:val="72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 "Культурно-досуговый центр  "РОНДО"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72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"Молодежный центр"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вет депутатов муниципального образования   "Новодевяткинское сельское поселение" Всеволожского  муниципального района Ленинградской област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759B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1:00Z</dcterms:created>
  <dc:creator>sasha1c</dc:creator>
  <dc:description/>
  <cp:keywords/>
  <dc:language>en-US</dc:language>
  <cp:lastModifiedBy>Reception1</cp:lastModifiedBy>
  <cp:lastPrinted>2023-05-15T11:20:00Z</cp:lastPrinted>
  <dcterms:modified xsi:type="dcterms:W3CDTF">2023-05-16T11:42:00Z</dcterms:modified>
  <cp:revision>3</cp:revision>
  <dc:subject/>
  <dc:title/>
</cp:coreProperties>
</file>